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verständniserklär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erteilen wir als erziehungsberechtigte Eltern des Kindes</w:t>
      </w:r>
    </w:p>
    <w:p>
      <w:pPr>
        <w:pStyle w:val="Normal"/>
        <w:autoSpaceDE w:val="false"/>
        <w:spacing w:lineRule="exact" w:line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erteile ich als Erziehungsberechtigte/r des Kind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>(Vorname und Nachname des Kindes, Geburts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em Bayerischen Rundfunk hinsichtlich der </w:t>
      </w:r>
      <w:r>
        <w:rPr>
          <w:i/>
        </w:rPr>
        <w:t>am………… / im</w:t>
      </w:r>
      <w:r>
        <w:rPr/>
        <w:t xml:space="preserve"> </w:t>
      </w:r>
      <w:r>
        <w:rPr>
          <w:i/>
        </w:rPr>
        <w:t xml:space="preserve">Zeitraum </w:t>
      </w:r>
      <w:r>
        <w:rPr/>
        <w:t xml:space="preserve">…………… </w:t>
      </w:r>
      <w:r>
        <w:rPr>
          <w:i/>
        </w:rPr>
        <w:t xml:space="preserve">für die Produktion ……………………….. durch den Bayerischen Rundfunk (Redaktion …………) </w:t>
      </w:r>
      <w:r>
        <w:rPr/>
        <w:t>ggf. von unserem Kind anzufertigenden</w:t>
      </w:r>
      <w:r>
        <w:rPr>
          <w:i/>
        </w:rPr>
        <w:t xml:space="preserve"> Film-/Tonaufnahmen/Fotos</w:t>
      </w:r>
      <w:r>
        <w:rPr/>
        <w:t xml:space="preserve"> unwiderruflich das Recht, diese Aufnahmen beliebig oft, zeitlich, räumlich und inhaltlich unbegrenzt für Rundfunk-, Vorführungs- und sonstige Publikationszwecke in allen Arten, Formen und Medien, auch im Internet, kostenfrei nutzen zu können und / oder durch Dritte </w:t>
      </w:r>
      <w:r>
        <w:rPr>
          <w:i/>
        </w:rPr>
        <w:t xml:space="preserve">(wie insbesondere arte, 3sat, phoenix, WDR, SWR, NDR etc.) </w:t>
      </w:r>
      <w:r>
        <w:rPr/>
        <w:t>nutzen zu l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+ </w:t>
      </w:r>
      <w:r>
        <w:rPr>
          <w:i/>
        </w:rPr>
        <w:t>optional</w:t>
      </w:r>
      <w:r>
        <w:rPr/>
        <w:t xml:space="preserve"> + </w:t>
      </w:r>
      <w:r>
        <w:rPr>
          <w:i/>
        </w:rPr>
        <w:t>Dies gilt auch für Werbe- und Imagezwecke des BR und der Landesrundfunkanstalten der AR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Ort, 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orname und Nachname beider erziehungsberechtigter Eltern bzw. der/des allein Erziehungsberechtigten)</w:t>
      </w:r>
    </w:p>
    <w:p>
      <w:pPr>
        <w:pStyle w:val="Normal"/>
        <w:autoSpaceDE w:val="false"/>
        <w:spacing w:lineRule="exact" w:line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autoSpaceDE w:val="false"/>
        <w:spacing w:lineRule="exact" w:line="34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(Unterschriften beider erziehungsberechtigter Eltern bzw. Unterschrift der/des allein Erziehungsberechtigten) 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2:00Z</dcterms:created>
  <dc:creator>KempterR</dc:creator>
  <dc:description/>
  <cp:keywords/>
  <dc:language>en-US</dc:language>
  <cp:lastModifiedBy>Steinert, Florian</cp:lastModifiedBy>
  <cp:lastPrinted>2011-11-30T14:17:00Z</cp:lastPrinted>
  <dcterms:modified xsi:type="dcterms:W3CDTF">2013-06-26T11:50:00Z</dcterms:modified>
  <cp:revision>4</cp:revision>
  <dc:subject/>
  <dc:title>Einverständniserklärung</dc:title>
</cp:coreProperties>
</file>